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5-01-2024-003120-69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33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Якутина Евгения Анатольевича, </w:t>
      </w:r>
      <w:r>
        <w:rPr>
          <w:rStyle w:val="CatUserDefinedgrp37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тин Е.А. 19 марта 2024 года в 09 часов 49 минут на 42 километре автомобильной дороги «Нефтеюганск-Сургут» Нефтеюганского района, управляя транспортным средством – автомобилем Мицубиси ASX, </w:t>
      </w:r>
      <w:r>
        <w:rPr>
          <w:rStyle w:val="CatCarNumbergrp26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Якутин Е.А. ничего не объясни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Якутин Е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Якутиным Е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75 ЗК № 050858 об административном правонарушении от 19.03.2024 года, в котором описано вышеуказанное правонарушение Якутина Е.А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ИДПС взвода № 1 роты № 2 ОБ ДПС ГИБДД УМВД России по ХМАО-Югре от 19.03.2024 г., который пояснил, что 19.03.2024 года в 09 часов 49 минут на 42 километре автодороги «Нефтеюганск-Сургут» Нефтеюганского района ими было замечено, как водитель транспортного средства Мицубиси ASX, </w:t>
      </w:r>
      <w:r>
        <w:rPr>
          <w:rStyle w:val="CatCarNumbergrp26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выехал в нарушение ПДД на полосу, предназначенную для встречного движения, в зоне действия дорожного знака 3.20 «Обгон запрещен», при обгоне грузового транспортного средства. Водителем оказался Якутин Е.А., в отношении него был составлен протокол об административном правонарушении по ч. 4 ст. 12.15 Кодекса Российской Федерации об административных правонарушениях, составлена схема, видеозапись осуществлялась на сотовый телефон iphone 8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19.03.2024 года, согласно которой Якутин Е.А. 19 марта 2024 года в 09 часов 49 минут на 42 километре автомобильной дороги «Нефтеюганск - Сургут» Нефтеюганского района, управляя транспортным средством – автомобилем Мицубиси ASX, </w:t>
      </w:r>
      <w:r>
        <w:rPr>
          <w:rStyle w:val="CatCarNumbergrp26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. Сведений о согласии либо не согласии Якутина Е.А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Нефтеюганск – г. Сургут с 38+295 километра по 42+987 километр, с указанием всех дорожных знаков на данном участке автодороги, согласно которой на 42 км. автомобильной дороги «Нефтеюганск - Сургут» Нефтеюганского района, имеется дорожный знак 3.20 «Обгон запрещен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Якутина Е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Якутина Е.А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Якутиным Е.А., управлявшим автомобилем Мицубиси ASX, </w:t>
      </w:r>
      <w:r>
        <w:rPr>
          <w:rStyle w:val="CatCarNumbergrp26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Якутин Е.А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Якутин Е.А. должен был предвидеть опасность совершаемого им маневра, при наличии дорожного знака 3.20 «Обгон запрещен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Якутина Е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Якутина Е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Якутина Евгения Анатол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к/с: 03100643000000018700, Наименование банка: РКЦ Ханты-Мансийск // УФК по Ханты-Мансийскому автономному округу - Югре г. Ханты-Мансийск, БИК 007162163, ОКТМО 71871000, Кор./сч. 40102810245370000007, КБК 18811601123010001140, УИН 18810486240910204969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CarNumbergrp26rplc32">
    <w:name w:val="cat-CarNumber grp-26 rplc-32"/>
    <w:basedOn w:val="DefaultParagraphFont"/>
    <w:qFormat/>
    <w:rPr/>
  </w:style>
  <w:style w:type="character" w:styleId="CatCarNumbergrp26rplc40">
    <w:name w:val="cat-CarNumber grp-26 rplc-40"/>
    <w:basedOn w:val="DefaultParagraphFont"/>
    <w:qFormat/>
    <w:rPr/>
  </w:style>
  <w:style w:type="character" w:styleId="CatCarNumbergrp26rplc49">
    <w:name w:val="cat-CarNumber grp-2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